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2516"/>
        <w:gridCol w:w="4031"/>
        <w:gridCol w:w="4407"/>
      </w:tblGrid>
      <w:tr>
        <w:trPr>
          <w:trHeight w:val="315" w:hRule="atLeast"/>
        </w:trPr>
        <w:tc>
          <w:tcPr>
            <w:tcW w:w="14649" w:type="dxa"/>
            <w:gridSpan w:val="4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ghezza elementi (in cm.)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za elementi (in cm.)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lettore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olo Attivo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tore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m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4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Gli elementi sono in tubo di alluminio diametro esterno 10mm (interno 8mm), il boom è un profilato di alluminio quadrato 20x20mm, gli elementi sono tutti ancorati al boom senza isolamento (tutto a massa) compreso l’elemento attivo che viene alimentato a mezzo Gamma Match. Due parole sul Gamma Match: ha il grosso vantaggio meccanico di avere a massa l’elemento attivo ed il grosso vantaggio elettrico di volere una alimentazione sbilanciata, cioè cavo coassiale. Alcune misure: lo stub del gamma è un tubo di alluminio di diametro esterno 8mm (6mm interno) di 25cm di lunghezza parallelo e distante 4 cm. dall’elemento attivo. All’interno del dello stub va inserito per circa 12cm uno spezzone di RG58 che farà da capacità variabile del valore circa di 20pF. Qui i dettagli costruttiv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atteristiche di massima dell’antenn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Impedenza al punto di alimentazione: 50 Ohm</w:t>
              <w:br/>
              <w:t>Boom : 150 cm (&lt;  0.4 lambda)</w:t>
              <w:br/>
              <w:t>Guadagno : 5,5 dBd (rispetto al dipolo)</w:t>
              <w:br/>
              <w:t>Attenuazione Fronte/Retro : circa 25dB</w:t>
              <w:br/>
              <w:t>SWR : &lt; 1:1.2  da 70,0 Mhz a 70,9Mhz</w:t>
              <w:br/>
              <w:t> 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3520" cy="302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articolare del gamma-match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49" w:type="dxa"/>
            <w:gridSpan w:val="4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829175" cy="401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4649" w:type="dxa"/>
            <w:gridSpan w:val="4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10275" cy="3743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damento del ROS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4649" w:type="dxa"/>
            <w:gridSpan w:val="4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368155" cy="5552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8155" cy="555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agramma d'irradiazione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40:00Z</dcterms:created>
  <dc:creator>iz3szq</dc:creator>
  <dc:description/>
  <cp:keywords/>
  <dc:language>en-US</dc:language>
  <cp:lastModifiedBy>Ritorcitura</cp:lastModifiedBy>
  <dcterms:modified xsi:type="dcterms:W3CDTF">2012-02-16T17:17:00Z</dcterms:modified>
  <cp:revision>3</cp:revision>
  <dc:subject/>
  <dc:title> </dc:title>
</cp:coreProperties>
</file>