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J-POLE 70 Mhz ( TESTATA E FUNZIO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6:00Z</dcterms:created>
  <dc:creator>Ritorcitura</dc:creator>
  <dc:description/>
  <cp:keywords/>
  <dc:language>en-US</dc:language>
  <cp:lastModifiedBy>Ritorcitura</cp:lastModifiedBy>
  <dcterms:modified xsi:type="dcterms:W3CDTF">2012-02-16T16:39:00Z</dcterms:modified>
  <cp:revision>1</cp:revision>
  <dc:subject/>
  <dc:title>J-POLE 70 Mhz ( TESTATA E FUNZIONANTE</dc:title>
</cp:coreProperties>
</file>